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0920"/>
      </w:tblGrid>
      <w:tr>
        <w:trPr>
          <w:trHeight w:val="798" w:hRule="atLeast"/>
        </w:trPr>
        <w:tc>
          <w:tcPr>
            <w:tcW w:w="2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armonogram</w:t>
            </w:r>
          </w:p>
          <w:p>
            <w:pPr>
              <w:pStyle w:val="Normal"/>
              <w:spacing w:lineRule="auto" w:line="240" w:before="0" w:after="0"/>
              <w:ind w:right="13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bioru odpadów komunalnych od stycznia do lutego 2023r.</w:t>
            </w:r>
          </w:p>
          <w:p>
            <w:pPr>
              <w:pStyle w:val="Normal"/>
              <w:spacing w:lineRule="auto" w:line="240" w:before="0" w:after="0"/>
              <w:ind w:right="13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la Gminy Duszniki</w:t>
            </w:r>
          </w:p>
        </w:tc>
      </w:tr>
      <w:tr>
        <w:trPr>
          <w:trHeight w:val="15297" w:hRule="atLeast"/>
        </w:trPr>
        <w:tc>
          <w:tcPr>
            <w:tcW w:w="11165" w:type="dxa"/>
            <w:gridSpan w:val="2"/>
            <w:tcBorders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2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351155</wp:posOffset>
                      </wp:positionH>
                      <wp:positionV relativeFrom="page">
                        <wp:posOffset>635</wp:posOffset>
                      </wp:positionV>
                      <wp:extent cx="6611620" cy="8231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1620" cy="823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34"/>
                                    <w:gridCol w:w="1734"/>
                                    <w:gridCol w:w="1737"/>
                                    <w:gridCol w:w="1735"/>
                                    <w:gridCol w:w="1735"/>
                                    <w:gridCol w:w="1737"/>
                                  </w:tblGrid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Duszniki ulice: Broniewskiego, Chełmińska, Graniczna, Jakubowska, Jana Pawła II, Jaśminowa, Kolejowa, Leśna, Lipowa, Łąkowa, Nagietkowa, Nowotomyska, Ogrodowa, Orzechowa, Parkowa, Podrzewska, Polna, Radosna, Różana, Słoneczna, Storczykowa, Św. Floriana, Wiosen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TYCZE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MARZ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MA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CZERWIE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Odbiór odpadów komunalnych zmieszanych w pojemnikach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3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7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7 - pik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3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9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2 - poniedział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9 – so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4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30 - pią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3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7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7-piątek,          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3, 24 - piątek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 9 - sob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9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12-poniedz, 30-pią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Duszniki ulice: Akacjowa, Brzozowa, Bukowska, Grabowa, Jarzębinowa, Jesionowa, Klonowa, Kłosowa, Kościelna, Młynkowska, Nowa, Os. Wyzwolenia, Piękna, Podgórna, Powstańców Wlkp. Sportowa, Stawna, Szamotulska, Wąska, Wierzbowa, Niewier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TYCZE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MARZ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3 - wto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7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wto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9 - wto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19 – poniedziałek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4 - wto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7 - poniedzia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30 - wto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3, 24 - wto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7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torek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,27-ponie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wto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9, 30 - wtor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9 – poniedział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Podrzewie, Chełmink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TY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9 -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2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9 -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4 -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5 - czwar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3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5 -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9 -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2,23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3 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0 – piątek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 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4, 25 -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5 - czwar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Grzebienisko, Mieści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TY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8 - 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1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8 - 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5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śro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1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4 - 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8 - 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1-środa, 21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2 - ś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8 - środ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 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5-piątek, 24 - 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śro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 xml:space="preserve">Brzoza, Ceradz Dolny, Grodziszczko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TY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4 - 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8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5 - 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10 – śro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1 - śro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25 - śro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9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31 - 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4, 25 - 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8, 29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0 - czw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5 - środ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0,  31 - 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1 - śro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Sędzinko, Sędziny, Zakrzewko, Zales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TY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9 -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0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7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2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2 - pią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7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31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23 – piątek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9-pon, 27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0, 31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1 - piątek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7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2 - 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2, 23 - pią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Sękowo, Kunowo, Młynkowo, Wilczy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TY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11 – śro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6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2 -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8 -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6 - wtor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3 -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9 - czwar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1 – śr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6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6, 27 - czwart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6-pon, 23 -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8 - czwar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6-wtorek, 29-czw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6pt;height:648.15pt;mso-wrap-distance-left:7.05pt;mso-wrap-distance-right:7.05pt;mso-wrap-distance-top:0pt;mso-wrap-distance-bottom:0pt;margin-top:0.05pt;mso-position-vertical-relative:page;margin-left:27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4"/>
                              <w:gridCol w:w="1734"/>
                              <w:gridCol w:w="1737"/>
                              <w:gridCol w:w="1735"/>
                              <w:gridCol w:w="1735"/>
                              <w:gridCol w:w="1737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Duszniki ulice: Broniewskiego, Chełmińska, Graniczna, Jakubowska, Jana Pawła II, Jaśminowa, Kolejowa, Leśna, Lipowa, Łąkowa, Nagietkowa, Nowotomyska, Ogrodowa, Orzechowa, Parkowa, Podrzewska, Polna, Radosna, Różana, Słoneczna, Storczykowa, Św. Floriana, Wios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U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U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M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CZER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Odbiór odpadów komunalnych zmieszanych w pojemnika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3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7 - piąt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7 - pi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3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9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2 - poniedzia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9 – s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4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30 - 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3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7 - piąt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7-piątek,         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3, 24 - piąt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 9 - 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9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12-poniedz, 30-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Duszniki ulice: Akacjowa, Brzozowa, Bukowska, Grabowa, Jarzębinowa, Jesionowa, Klonowa, Kłosowa, Kościelna, Młynkowska, Nowa, Os. Wyzwolenia, Piękna, Podgórna, Powstańców Wlkp. Sportowa, Stawna, Szamotulska, Wąska, Wierzbowa, Niewie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U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U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3 - 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7 - wtor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4 - 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9 - 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19 – poniedział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4 - 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7 - poniedział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30 - 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3, 24 - 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7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wtor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,27-poniedz.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4 - 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9, 30 - 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9 – poniedział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Podrzewie, Chełmin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U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9 -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2 - czwart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9 -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4 -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5 - 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3 - czwart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5 -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9 -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2,23 - czwart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3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0 – piąt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 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4, 25 -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5 - 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Grzebienisko, Mieśc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U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8 - 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1 - środa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8 - 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5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4 - 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1 - wtor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4 - 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8 - 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1-środa, 21 - wtor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2 - 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8 - śro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 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5-piątek, 24 - 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4 - 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Brzoza, Ceradz Dolny, Grodziszczk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U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4 - 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8 - środa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5 - 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10 – śro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1 - 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25 - śro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9 - środa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31 - 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4, 25 - 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8, 29 - środa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0 - cz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5 - śro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0,  31 - 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1 - 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Sędzinko, Sędziny, Zakrzewko, Zale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U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9 -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0 - piąt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7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2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2 - 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7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31 - piąt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23 – piąt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9-pon, 27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0, 31 - piąt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1 - piąt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7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2 - 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2, 23 - 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Sękowo, Kunowo, Młynkowo, Wilc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U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11 – śro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6 - czwart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2 -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8 -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6 - 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3 -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9 - 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1 – 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6 - czwartek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6, 27 - czwar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6-pon, 23 -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8 - 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6-wtorek, 29-czw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351155</wp:posOffset>
                      </wp:positionH>
                      <wp:positionV relativeFrom="page">
                        <wp:posOffset>635</wp:posOffset>
                      </wp:positionV>
                      <wp:extent cx="6611620" cy="1103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162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06"/>
                                    <w:gridCol w:w="5206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Niewierz , Wierzeja, Wilkowo, Sarb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TYCZ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U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9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3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0 -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5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5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30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6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0-wtorek, 30 – p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3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3, 24 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0 -  poniedziałek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5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5, 26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6pt;height:86.9pt;mso-wrap-distance-left:7.05pt;mso-wrap-distance-right:7.05pt;mso-wrap-distance-top:0pt;mso-wrap-distance-bottom:0pt;margin-top:0.05pt;mso-position-vertical-relative:page;margin-left:27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6"/>
                              <w:gridCol w:w="520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Niewierz , Wierzeja, Wilkowo, Sar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U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9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3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0 -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5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5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30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---</w:t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26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0-wtorek, 30 – p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3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3, 24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0 -  poniedziałe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15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  <w:t>05, 26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  <w:t xml:space="preserve">PUK TRANS-KOM SP. Z O.O., Kontakt: tel. 61 847 30 64;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16"/>
                  <w:lang w:eastAsia="pl-PL"/>
                </w:rPr>
                <w:t>trans-kom.poznan@wp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Prosimy o wystawienie pojemników i worków do godz. 6:00 w dniu wywozu!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8920</wp:posOffset>
            </wp:positionH>
            <wp:positionV relativeFrom="paragraph">
              <wp:posOffset>127635</wp:posOffset>
            </wp:positionV>
            <wp:extent cx="1524000" cy="4191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-kom.poznan@wp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9:00Z</dcterms:created>
  <dc:creator>Maria</dc:creator>
  <dc:description/>
  <cp:keywords/>
  <dc:language>en-US</dc:language>
  <cp:lastModifiedBy>MARIA SZYMKOWIAK</cp:lastModifiedBy>
  <cp:lastPrinted>2022-12-02T14:25:00Z</cp:lastPrinted>
  <dcterms:modified xsi:type="dcterms:W3CDTF">2022-12-20T08:14:00Z</dcterms:modified>
  <cp:revision>9</cp:revision>
  <dc:subject/>
  <dc:title/>
</cp:coreProperties>
</file>